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162-5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в/у ***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8537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3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1242010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